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arlínské gymnázium, Praha 8, Pernerova 25</w:t>
      </w:r>
    </w:p>
    <w:p>
      <w:pPr>
        <w:pStyle w:val="Heading"/>
        <w:rPr>
          <w:sz w:val="24"/>
        </w:rPr>
      </w:pPr>
      <w:r>
        <w:rPr>
          <w:sz w:val="24"/>
        </w:rPr>
        <w:t>186 00 Praha 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Přihláška ke stravování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0"/>
        </w:rPr>
      </w:pPr>
      <w:r>
        <w:rPr>
          <w:sz w:val="20"/>
        </w:rPr>
        <w:t>Údaje o strávníko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říjmení a jméno</w:t>
      </w:r>
      <w:r>
        <w:rPr>
          <w:sz w:val="20"/>
        </w:rPr>
        <w:t xml:space="preserve">   </w:t>
      </w:r>
      <w:r>
        <w:rPr>
          <w:b/>
          <w:sz w:val="20"/>
        </w:rPr>
        <w:t>…………………………………………       třída   …………        škola 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ihlášen(a) od   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dné číslo   ……………………………..     Datum narození   ……………………           Státní občanství   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 trvalého bydliště :</w:t>
        <w:tab/>
        <w:t>Ulice a číslo popisné  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ab/>
        <w:tab/>
        <w:tab/>
        <w:t xml:space="preserve"> PSČ   ………………</w:t>
        <w:tab/>
        <w:t>Město   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dravotní stav - zdravotní omezení: 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Číslo účtu plátce :   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ůsob platby  :</w:t>
        <w:tab/>
        <w:t xml:space="preserve">1. Inkasem    </w:t>
        <w:tab/>
        <w:t xml:space="preserve">                finanční limit   1150,- Kč/ pro kadeřníky 575,-/</w:t>
      </w:r>
    </w:p>
    <w:p>
      <w:pPr>
        <w:pStyle w:val="Normal"/>
        <w:ind w:left="1416" w:firstLine="708"/>
        <w:rPr/>
      </w:pPr>
      <w:r>
        <w:rPr>
          <w:b/>
        </w:rPr>
        <w:t>2. Trvalým příkazem    finanční limit   1150,- Kč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3. Složenko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ban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</w:rPr>
        <w:t>U plateb inkasem nebo trvalým příkazem přiložte k této přihlášce také potvrzení z banky o jejich zřízení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Upozorňujeme na možnost objednávání a odhlašování stravy přes internet na stránkách </w:t>
      </w:r>
      <w:hyperlink r:id="rId2">
        <w:r>
          <w:rPr>
            <w:rStyle w:val="InternetLink"/>
            <w:bCs/>
          </w:rPr>
          <w:t>www.strava.cz</w:t>
        </w:r>
      </w:hyperlink>
      <w:r>
        <w:rPr>
          <w:bCs/>
          <w:u w:val="single"/>
        </w:rPr>
        <w:t xml:space="preserve"> (toto platí pouze pro studenty Karlínského gymnázia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Variabilní symbol 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Cs/>
          <w:sz w:val="20"/>
        </w:rPr>
      </w:pPr>
      <w:r>
        <w:rPr>
          <w:i/>
          <w:sz w:val="20"/>
        </w:rPr>
        <w:t>Údaje o zákonném zástupci :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t>Příjmení a jméno  - plátce ..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 trvalého bydliště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 Vyplňujte pouze v případě, pokud se liší od adresy strávníka 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ice a číslo popisné  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SČ   ……………………………</w:t>
        <w:tab/>
        <w:t>Město   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fon   ……………………</w:t>
        <w:tab/>
        <w:t>Mobil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   ……………………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 pro doručování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 Vyplňujte pouze v případě, pokud se liší od adresy strávníka 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ice a číslo popisné  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SČ   …………………………..      Město   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   ……………………………</w:t>
        <w:tab/>
        <w:t>Dne  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podpis zákonného zástupce                                                                             podpis strávníka</w:t>
      </w:r>
    </w:p>
    <w:sectPr>
      <w:type w:val="nextPage"/>
      <w:pgSz w:w="11906" w:h="16838"/>
      <w:pgMar w:left="1134" w:right="1134" w:gutter="0" w:header="0" w:top="567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3:00Z</dcterms:created>
  <dc:creator>FAFIK</dc:creator>
  <dc:description/>
  <cp:keywords/>
  <dc:language>en-US</dc:language>
  <cp:lastModifiedBy>Veisová, Eva</cp:lastModifiedBy>
  <cp:lastPrinted>2013-06-06T13:30:00Z</cp:lastPrinted>
  <dcterms:modified xsi:type="dcterms:W3CDTF">2023-06-02T13:01:00Z</dcterms:modified>
  <cp:revision>5</cp:revision>
  <dc:subject/>
  <dc:title>Přihláška ke stravování</dc:title>
</cp:coreProperties>
</file>