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línské gymnázium, Praha 8, Pernerova 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86 00  Praha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Odhláška ze stravování – přerušení stravování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Údaje o strávníkov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říjmení a jméno  ……………………….</w:t>
        <w:tab/>
        <w:tab/>
        <w:t xml:space="preserve">třída  ……… </w:t>
        <w:tab/>
        <w:tab/>
        <w:t>škola  …………………………..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Číslo strávníka ( variabilní symbol)  …………</w:t>
        <w:tab/>
        <w:tab/>
        <w:tab/>
        <w:tab/>
        <w:t>Odhlášen (a) od</w:t>
        <w:tab/>
        <w:t xml:space="preserve">   ……………..</w:t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Zůstatek na účtu ( + přeplatek,  - nedoplatek) ke dni ukončení stravování </w:t>
        <w:tab/>
        <w:t>…………………………………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Způsob a termín vyrovnání zůstatku </w:t>
        <w:tab/>
        <w:tab/>
        <w:t>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V Praze dne </w:t>
        <w:tab/>
        <w:t>………………………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…………………………………</w:t>
      </w:r>
      <w:r>
        <w:rPr>
          <w:b/>
          <w:bCs/>
          <w:sz w:val="20"/>
        </w:rPr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b/>
          <w:bCs/>
          <w:sz w:val="20"/>
        </w:rPr>
        <w:t>podpis zákonného zástupce</w:t>
        <w:tab/>
        <w:tab/>
        <w:tab/>
        <w:tab/>
        <w:tab/>
        <w:tab/>
        <w:t xml:space="preserve">           podpis strávníka</w:t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línské gymnázium, Praha 8, Pernerova 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86 00  Praha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Odhláška ze stravování – přerušení stravování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Údaje o strávníkov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říjmení a jméno  ……………………….</w:t>
        <w:tab/>
        <w:tab/>
        <w:t xml:space="preserve">třída  ……… </w:t>
        <w:tab/>
        <w:tab/>
        <w:t>škola  …………………………..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Číslo strávníka ( variabilní symbol)  …………</w:t>
        <w:tab/>
        <w:tab/>
        <w:tab/>
        <w:tab/>
        <w:t>Odhlášen (a) od</w:t>
        <w:tab/>
        <w:t xml:space="preserve">   ……………..</w:t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Zůstatek na účtu ( + přeplatek,  - nedoplatek) ke dni ukončení stravování </w:t>
        <w:tab/>
        <w:t>…………………………………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Způsob a termín vyrovnání zůstatku </w:t>
        <w:tab/>
        <w:tab/>
        <w:t>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V Praze dne </w:t>
        <w:tab/>
        <w:t>………………………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…………………………………</w:t>
      </w:r>
      <w:r>
        <w:rPr>
          <w:b/>
          <w:bCs/>
          <w:sz w:val="20"/>
        </w:rPr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odpis zákonného zástupce</w:t>
        <w:tab/>
        <w:tab/>
        <w:tab/>
        <w:tab/>
        <w:tab/>
        <w:tab/>
        <w:t xml:space="preserve">           podpis strávníka</w:t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2:05:00Z</dcterms:created>
  <dc:creator>Ivana Čížková</dc:creator>
  <dc:description/>
  <cp:keywords/>
  <dc:language>en-US</dc:language>
  <cp:lastModifiedBy>vichrova</cp:lastModifiedBy>
  <cp:lastPrinted>2008-04-17T14:00:00Z</cp:lastPrinted>
  <dcterms:modified xsi:type="dcterms:W3CDTF">2011-10-05T14:10:00Z</dcterms:modified>
  <cp:revision>5</cp:revision>
  <dc:subject/>
  <dc:title>Karlínské gymnázium, Praha 8, Pernerova 25</dc:title>
</cp:coreProperties>
</file>