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kruhy z matemati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. Analytické vyjádření kuželoseček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definice kružnice, paraboly, hyperboly,elipsy, středová a obecná rovnice, hlavní a vedlejší poloosa, excentricita, ohnisko, asymptota, náčrt grafu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. Vzájemná poloha přímky a kuželosečky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tečna, sečna,asymptot.sečna, vnější přímka, diskuse diskriminantu, body dotyku, průsečíky přímky a kuželosečky, určení parametru v obecné rovnici přímky tak, aby  přímka byla tečnou, sečnou nebo vnitřní  přímkou  kuželosečky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Funkce</w:t>
      </w:r>
      <w:r>
        <w:rPr>
          <w:sz w:val="20"/>
          <w:szCs w:val="20"/>
        </w:rPr>
        <w:t xml:space="preserve">   (definice funkce, definiční obor, obor hodnot, graf, sudost, lichost, monotonie, funkce prostá, omezená, periodická, inverzní funkce, přehled základní funkcí – lineární, kvadratická, lineární lomená , goniometrická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4. Absolutní hodnota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(definice, geometrický význam, řešení lin. rovnic a nerovnic s abs. hodnotou, graf lin. funkce s absol. hodnotou, užití - komplex.čísla, vzdálenost bodu od přímky.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5. Exponenciální funkce a rovnice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definice funkce, náčrt grafu pro různý základ, souvislost s funkcí log x, exponent. rovnice- řešení převedením na spol. základ, substitucí,…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6. Logaritmická funkce a rovnice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zavedení funkce logaritmus jako inverzní k exponenciální funkci,načrtnutí grafu pro různé základy, věty o logaritmech, logaritmování a odlogaritmování výrazů, jednoduché logar. rovnice –řešení pomocí vět o logaritmování, substituc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7. Lineární rovnice a nerovnice, lineární funkce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ekvivalentní úpravy, vyjádření neznámé ze vzorce, nerovnice v součinovém a podílovém tvaru, definice lin. funkce, graf, grafické řešení lin. rovnice, slovní úloh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8. Kvadratická funkce, rovnice a nerovnice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definice kv. funkce, def. obor, obor hodnot, náčrtek grafu, nalezení vrcholu úpravou na úplný čtverec, řešení kvadr. rovnice, diskriminant, vztahy mezi kořeny a koeficienty kv. rce, slovní úlohy, kv.nerovnice – souvislost s grafem kv. fc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9. Zavedení číselných oborů, úpravy výrazů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množiny N,Z,Q,R,C, dělitelnost přirozených čísel, kriteria dělitelnosti, prvočíslo, číslo složené, největší společný dělitel, nejmenší společný násobek, operace s rac. čísly, mocniny s celočíselným exponentem,výrazy, rozklady podle vzorců a pomocí vytýkání, mnohočleny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0. Planimetrie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úhel a jeho velikost, dvojice úhlů,středový a obvodový úhel, konstrukce trojúhelníků, čtyřúhelníků, geometrická místa bodů, konstrukční úlohy, shodná a podobná zobrazení – osová a středová souměrnost, otočení, posunutí, stejnolehlost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1. Substituce jako efektivní metoda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použití při řešení rovnic vyššího řádu, soustav lineárních rovnic, exponenciálních a logaritmických rovnic, goniometrických rovnic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2. Stereometrie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poloha 2 přímek v prostoru, přímky a roviny, dvou rovin, sestrojení řezu roviny hranolem, jehlanem, odchylka 2 přímek, přímky a roviny, objem a povrch těles - krychle, kvádr, jehlan, kužel, koul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3. Kombinatorika a pravděpodobnost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(variace, kombinace a permutace bez opakování, faktoriál, kombinační číslo, pravidlo kombinatorického součtu a součinu, binomická věta, klasická definice pravděpodobnosti –P(A) = m/n, průnik a sjednocení jevů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4. Mocninná funkce, mocniny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(graf funkce pro sudý a lichý exponent,  pro záporný a racionální exponent, definice racionální mocniny, počítání s mocninami a odmocninami, úpravy výrazů obsahujících mocniny a odmocniny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5. Lineární lomená funkce, rovnice s neznámou ve jmenovateli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definice funkce, rovnice asymptot, náčrtek grafu, řešení rovnic s neznámou ve jmenovateli, podmínky řešení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6.Goniometrie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velikost úhlu ve stupních a v obloukové míře, definice funkcí sin, cos, tg, cotg pomocí jednotkové kružnice, základní vztahy mezi goniometrickými funkcemi, řešení goniometrických rovnic, jednoduché trigonometrické úlohy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7. Posloupnosti a řady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(definice posloupnosti, zadání posloupnosti – rekurentně, vztahem pro n-tý člen, omezenost, monotonie, aritmetická a geometrická posloupnost, nekonečná geometrická řada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8.Obvody a obsahy rovinných útvarů , trigonometrie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Pythagorova a Euklidovy věty, sinová a kosinová věta, řešení pravoúhlého a obecného trojúhelníka pomocí těchto vět, užití goniometrických funkcí v pravoúhlém trojúhelníku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9. Typy rovnic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ekvivalentní a neekvivalentní úpravy, iracionální rovnice, rovnice s kombinačními  a komplexními čísly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0. Soustavy rovnic a nerovnic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soustavy lin. rovnic se dvěma a třemi neznámými, grafické řešení soustavy 2 rovnic a nerovnic se dvěma neznámými, soustava jedné lineární a jedné kvadratické rovnice, slovní úlohy vedoucí k řešení soustav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1. Algebraický tvar komplexního čísla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definice komplex.čísla, imaginární jednotka, absolutní hodnota, geometrický význam, znázornění v Gaussově rovině, operace s komplex. čísly, komplexně sdružené číslo, řešení lin. a kvadratických rovnic v C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2. Rovnice s parametrem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význam parametru, vyjádření neznámé ze vzorce, lineární rovnice a nerovnice s parametrem, kvadratická rovnice s parametrem, užití u vzájemné polohy přímky a kuželosečky, soustavy lin. rovnic s parametrem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3. Komplexní čísla se zaměřením na goniometrický tvar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(souvislost algebraického a goniometrického tvaru komplexních čísel, převedení jednoho tvaru na druhý, Moievrova věta, užití M.věty na odvození vzorce pro sin a cos vícenásobného úhlu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4. Základní poznatky z logiky a teorie množin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výrok, negace ,složený výrok, konjunkce,alternativa,implikace,ekvivalence, kvantifikátory, tautologie, určení množiny,operace s množinami, diagramy, interval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5. Analytické vyjádření přímky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(střed úsečky, vektor, parametrické, obecné a směrnicové vyjádření přímky, vzájemná poloha dvou přímek v rovině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5:00Z</dcterms:created>
  <dc:creator>student</dc:creator>
  <dc:description/>
  <cp:keywords/>
  <dc:language>en-US</dc:language>
  <cp:lastModifiedBy>petr.vitak</cp:lastModifiedBy>
  <cp:lastPrinted>2010-11-08T08:41:00Z</cp:lastPrinted>
  <dcterms:modified xsi:type="dcterms:W3CDTF">2010-12-08T10:48:00Z</dcterms:modified>
  <cp:revision>6</cp:revision>
  <dc:subject/>
  <dc:title>Maturitní otázky z matematiky šk</dc:title>
</cp:coreProperties>
</file>