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y z fyziky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Fyzikální pole jako forma hmoty </w:t>
      </w:r>
      <w:r>
        <w:rPr>
          <w:sz w:val="20"/>
          <w:szCs w:val="20"/>
        </w:rPr>
        <w:t>(gravitační pole ,  Newtonův grav.zákon, gravitační zrychlení, centrální a homogenní grav. pole, tíhová a setrvačná síla, elektrostatické pole – Coulombův zákon, el. siločáry, intenzita el. pole, potenciál magnetické pole- trvalý magnet, vodič s proudem , indukční čáry , magnet. indukce elektromagnetické- elmag. oscilátor, elmag. vlnění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ruhy energie a jejich vzájemné přeměny </w:t>
      </w:r>
      <w:r>
        <w:rPr>
          <w:sz w:val="20"/>
          <w:szCs w:val="20"/>
        </w:rPr>
        <w:t>(mechanická energie – potenciální energie tíhová, kinetická energie, zákon zachování mech. energie – užití u Bernoulliho rovnice , vnitřní energie soustavy – I. termodynamická věta, změny vnitřní energie, přenos vnitřní energie, vazebná energie – jaderné síly, energie foton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Elektromagnetické záření </w:t>
      </w:r>
      <w:r>
        <w:rPr>
          <w:sz w:val="20"/>
          <w:szCs w:val="20"/>
        </w:rPr>
        <w:t xml:space="preserve">(přehled- gama záření, rentgenové záření, ultrafialové, viditelné a infračervené světlo, mikrovlny, rozhlasové vlny - stručná charakteristika, přenos energie zářením- fotometrie- svítivost, světelný tok , osvětlení, spektra látek, korpuskulární povaha světla- foton, fotoefekt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Klasifikace pohybů  </w:t>
      </w:r>
      <w:r>
        <w:rPr>
          <w:sz w:val="20"/>
          <w:szCs w:val="20"/>
        </w:rPr>
        <w:t>(makrosvět –pohyb hmotného bodu, rov. přímočarý pohyb, rovnoměrně zrychlený přímočarý pohyb, rovnoměrný pohyb po kružnici, mikrosvět – tepelný pohyb částic, střední kvadratická rychlost, závislost na teplotě.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Plyny, děje v plynech, práce plynu </w:t>
      </w:r>
      <w:r>
        <w:rPr>
          <w:sz w:val="20"/>
          <w:szCs w:val="20"/>
        </w:rPr>
        <w:t>(ideální plyn, stavové veličiny, stavová rovnice pro ideální plyn, izotermický,izobarický, izochorický a adiabatický děj, práce plynu, pV diagram, kruhový děj, 2. termodynamická věta,  motory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Teplo, teplota </w:t>
      </w:r>
      <w:r>
        <w:rPr>
          <w:sz w:val="20"/>
          <w:szCs w:val="20"/>
        </w:rPr>
        <w:t>(teplota jako stavová veličina,měření teploty- teplotní stupnice, termodynamická teplota, vnitřní energie, teplo,výpočet tepla, kalorimetrická rovnice, 1. termodynamická věta, přenos vnitřní energie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Teplotní závislosti </w:t>
      </w:r>
      <w:r>
        <w:rPr>
          <w:sz w:val="20"/>
          <w:szCs w:val="20"/>
        </w:rPr>
        <w:t>(délková a objemová teplotní roztažnost pevných látek, změna hustoty s teplotou u kapalin- anomálie vody, teploměry.. teplotní závislost odporu, závislost střední kvadratické rychlosti na teplotě, rychlost vypařování …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Skupenské přeměny </w:t>
      </w:r>
      <w:r>
        <w:rPr>
          <w:sz w:val="20"/>
          <w:szCs w:val="20"/>
        </w:rPr>
        <w:t>(charakteristika jednotlivých skupenství, změny skupenství –  tání, tuhnutí, vypařování, kondenzace, sublimace, desublimace, měrná skupenská tepla, pára, sytá pára, přehřátá pára, var, fázový diagram, trojný bod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Mechanika tekutin </w:t>
      </w:r>
      <w:r>
        <w:rPr>
          <w:sz w:val="20"/>
          <w:szCs w:val="20"/>
        </w:rPr>
        <w:t>(pojem tekutina, tlak, Pascalův zákon, hydrostatický tlak, atmosférický tlak, Archimédův zákon, plování těles, proudění tekutin, rovnice kontinuity toku, Bernoulliho rovnice, obtékání těles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Tlak, tlaková síla </w:t>
      </w:r>
      <w:r>
        <w:rPr>
          <w:sz w:val="20"/>
          <w:szCs w:val="20"/>
        </w:rPr>
        <w:t>(tlak z pohledu molekulové fyziky – základní rovnice pro tlak plynu, tlak jako stavová veličina, tlak v pevných látkách – deformace těles, deformace tlakem a tahem, Hookův zákon, normálové napětí, tlak v kapalinách - hydrostatické a hydrodynamické paradoxon, kapilární tlak – elevace, depres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Elektrický proud v pevných látkách </w:t>
      </w:r>
      <w:r>
        <w:rPr>
          <w:sz w:val="20"/>
          <w:szCs w:val="20"/>
        </w:rPr>
        <w:t>(el. náboj, kondenzátor, el. proud , el.odpor, závislost odporu na rozměrech vodiče a na teplotě, Ohmův zákon, spojování rezistorů a kondenzátorů, Kirchhoffovy zákony, el. práce, příkon, výkon , řešení obvodů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tické jevy na rozhraní dvou prostředí, vlnové vlastnosti světla </w:t>
      </w:r>
      <w:r>
        <w:rPr>
          <w:sz w:val="20"/>
          <w:szCs w:val="20"/>
        </w:rPr>
        <w:t>(optická prostředí, index lomu, rychlost světla, frekvence, vlnová délka, paprsek, odraz a lom světla, mezní úhel, totální odraz, koherence, interference na tenké vrstvě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tické zobrazení </w:t>
      </w:r>
      <w:r>
        <w:rPr>
          <w:sz w:val="20"/>
          <w:szCs w:val="20"/>
        </w:rPr>
        <w:t>(pravidla pro zobrazování, zobrazení zrcadly a čočkami, zobrazovací rovnice, příčné zvětšení, optické přístroje, zorný úhel, oko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Magnetické pole </w:t>
      </w:r>
      <w:r>
        <w:rPr>
          <w:sz w:val="20"/>
          <w:szCs w:val="20"/>
        </w:rPr>
        <w:t xml:space="preserve"> (stacionární - indukční čáry, mag.pole kolem přímého vodiče s proudem, mag. pole cívek, mag. indukce, magnetická síla působící na vodič s proudem,na 2 rovnoběžné vodiče s proudem, rozdělení látek podle magnetických vlastností,  nestacionární- zdroje, magnet. indukční tok, zákon elmag. indukce, Lenzův zákon, vlastní idukce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Střídavý proud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bvody střídavého proudu, energetika </w:t>
      </w:r>
      <w:r>
        <w:rPr>
          <w:sz w:val="20"/>
          <w:szCs w:val="20"/>
        </w:rPr>
        <w:t>(vznik střídavého proudu, obvody s R,C a L, složené obvody – RLC sériový obvod, rezonance,činný a jalový výkon, generátor , trojfázová soustava, elektromotor, transformátor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 Pohyby v homogenním a radiálním  pol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charakteristika grav. pole, pohyby v homogenním poli – vrh svislý vzhůru a vodorovný vrh , pohyb v centrálním poli Země – kruhová a parabolická rychlost, grav. pole Slunce – Keplerovy zákony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. Zákony zachování  v mikrosvětě a makrosvětě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mikrosvět - ZZ náboje -elektrostatika,  ZZ náboje, počtu nukleonů, energie – jaderné reakce , ZZ energie v termodynamice – 1.termod. věta, zz energie – světlo- fotoefekt , makrosvět – zz energie, mechanické energie – i při proudění ideální kapaliny, ZZ hybnosti – izolovaná soustava .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Mechanické kmitání a vlnění, zvuk </w:t>
      </w:r>
      <w:r>
        <w:rPr>
          <w:sz w:val="20"/>
          <w:szCs w:val="20"/>
        </w:rPr>
        <w:t>(kmitání mechanického oscilátoru, harmonické kmity,dynamika harmonického pohybu, frekvence kmitání mech. oscilátoru a matematického kyvadla, vlastní kmity, rezonance, mechanické vlnění –frekvence, vlnová délka, rychlost,interference, stojaté vlnění, zvuk – frekvence, tón- výška, barva, hlasitost.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Atomové jádro, jaderné reakce, radioaktivita </w:t>
      </w:r>
      <w:r>
        <w:rPr>
          <w:sz w:val="20"/>
          <w:szCs w:val="20"/>
        </w:rPr>
        <w:t xml:space="preserve">(protonové a nukleonové číslo, izotop,nuklid,jaderné síly, vazebná energie, hmotnostní schodek, radioaktivita – přirozená a umělá, poločas rozpadu, , jaderné reakce, štěpení jader, termonukl. reak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Základy speciální teorie relativity </w:t>
      </w:r>
      <w:r>
        <w:rPr>
          <w:sz w:val="20"/>
          <w:szCs w:val="20"/>
        </w:rPr>
        <w:t>(základní postuláty , vztažná soustava,  relativnost současnosti, dilatace času a kontrakce délky, relativistická hmotnost, E=m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Mechanika tuhého tělesa </w:t>
      </w:r>
      <w:r>
        <w:rPr>
          <w:sz w:val="20"/>
          <w:szCs w:val="20"/>
        </w:rPr>
        <w:t xml:space="preserve"> (model TT, posuvný a otáčivý pohyb, moment síly vzhledem k ose otáčení, momentová věta, skládání a rozklad sil, dvojice sil, těžiště, rovnovážné polohy, moment setrvačnosti, kinetická energie složeného pohybu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Druhy práce a výkonu</w:t>
      </w:r>
      <w:r>
        <w:rPr>
          <w:sz w:val="20"/>
          <w:szCs w:val="20"/>
        </w:rPr>
        <w:t xml:space="preserve"> (mechanická – práce, výkon, účinnost, plynu – při stálém a proměnném tlaku , účinnost spalovacích motorů, kruhového děje, elektrická – odvození jednotky elektronvolt , příkon, výkon, účinnost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Vedení proudu v polovodičích, kapalinách a plynech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vlastní a příměrová vodivost, polovodič typu P a N, polovodičová dioda, tranzistor, kapaliny – disociace, elektrolyt, elektrolýza, Faradayovy zákony, využití elektrolýzy, galvanický článek, akumulátor, plyny – ionizace, samostatný a nesamostatný výboj, výboje za atmosférického a sníženého tlaku – obloukový, jiskrový, korona, výbojky zářivky, vedení proudu ve vakuu – katodové záření, obrazovka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Dynamika, Newtonovy pohybové zákony a jejich důsledky </w:t>
      </w:r>
      <w:r>
        <w:rPr>
          <w:sz w:val="20"/>
          <w:szCs w:val="20"/>
        </w:rPr>
        <w:t>(hmotný bod, izolovaná soustava, zákon setrvačnosti – inerciální a neinerciální systém, zákon síly, tíhová síla, hybnost hmotného bodu, impuls síly, zákon akce a reakce, zákon zachování hybnosti, smykové tření a valivý odpor, dostředivá a setrvačná síla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5.Funkční závisl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fyzikální veličiny a jednotky, soustava SI, skalární a vektorové veličiny, druhy závislostí –lineární – dráha rov.přím.pohyb na čase, Ohmův zákon,…, kvadratická – dráha volného pádu na čase, osvětlení na vzdálenosti, velikost grav. síly na vzdálenosti…, goniometrická – okamžitá výchylka na čase, exponenciální – počet  rozpadlých jader na čase.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6:00Z</dcterms:created>
  <dc:creator>student</dc:creator>
  <dc:description/>
  <cp:keywords/>
  <dc:language>en-US</dc:language>
  <cp:lastModifiedBy>petr.vitak</cp:lastModifiedBy>
  <dcterms:modified xsi:type="dcterms:W3CDTF">2010-12-08T13:12:00Z</dcterms:modified>
  <cp:revision>7</cp:revision>
  <dc:subject/>
  <dc:title>Maturitní otázky z matematiky šk</dc:title>
</cp:coreProperties>
</file>