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b/>
          <w:sz w:val="28"/>
          <w:szCs w:val="28"/>
        </w:rPr>
        <w:t xml:space="preserve">Okruhy z francouzského jazyka </w:t>
        <w:tab/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Zeměpis Francie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Paříž – kulturní a politické centrum, pamětihodnosti a zajímavosti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Svátky ve Francii a u nás, oslavy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Můj oblíbený autor francouzské literatury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 xml:space="preserve">Frankofonní země 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Sport, sportovní události, význam sportu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Kultura Francie (film, hudba, výtvarné umění, festivaly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Belgie (zeměpisná fakta, politika a historie, kulturní osobnosti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Ekologie – problémy a ochrana životního prostředí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Mládež a její problémy, rozdíly mezi generacemi, životní styl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Cestování (po městě, na delší vzdálenosti, dopravní prostředky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 xml:space="preserve">Náš byt/dům, můj pokoj, život ve městě a na venkově 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Sdělovací prostředky (televize, rozhlas, internet, noviny, časopisy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Školský systém ve Francii a u nás, vzdělání, moje studia a ambice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Můj denní program, zájmy, prázdniny (ideální prázdniny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Procházka Prahou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Francouzské regiony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Česká republika (zeměpisná fakta, historie, slavní Češi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Francouzská a česká kuchyně, jídlo, stravovací návyky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Volný čas a koníčky Francouzů, francouzská rodina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Zdraví a nemoci (prevence, léčba, u lékaře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Zajímavá místa České republiky, turistická centra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Osobnosti francouzské vědy, literatury, historie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Nákupy, obchodní centra, móda</w:t>
      </w:r>
    </w:p>
    <w:p>
      <w:pPr>
        <w:pStyle w:val="Normal"/>
        <w:numPr>
          <w:ilvl w:val="0"/>
          <w:numId w:val="1"/>
        </w:numPr>
        <w:spacing w:lineRule="auto" w:line="360"/>
        <w:ind w:left="283" w:hanging="360"/>
        <w:rPr/>
      </w:pPr>
      <w:r>
        <w:rPr/>
        <w:t>Můj životopis a rodina, mé zájmy a plány do budouc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0:00Z</dcterms:created>
  <dc:creator>Jirka Šperl</dc:creator>
  <dc:description/>
  <cp:keywords/>
  <dc:language>en-US</dc:language>
  <cp:lastModifiedBy>petr.vitak</cp:lastModifiedBy>
  <cp:lastPrinted>2010-09-20T14:21:00Z</cp:lastPrinted>
  <dcterms:modified xsi:type="dcterms:W3CDTF">2010-11-08T12:24:00Z</dcterms:modified>
  <cp:revision>4</cp:revision>
  <dc:subject/>
  <dc:title>                                           Gymnázium  Praha 8,  Pernerova 25</dc:title>
</cp:coreProperties>
</file>