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uhy z chem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zvosloví a reakce anorganické i organické chem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1.   Pravidla pro tvorbu názvosloví anorganických a organických sloučenin. </w:t>
      </w:r>
      <w:r>
        <w:rPr>
          <w:sz w:val="20"/>
          <w:szCs w:val="20"/>
        </w:rPr>
        <w:t>(Oxidační číslo, principy českého chemického názvosloví, prvky, dvouprvkové sloučeniny, kyseliny, soli, komplexní sloučeniny. Principy názvosloví uhlovodíků a jejich derivátů. Typy vzorců, izomerie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2.   Chemické reakce </w:t>
      </w:r>
      <w:r>
        <w:rPr>
          <w:sz w:val="20"/>
          <w:szCs w:val="20"/>
        </w:rPr>
        <w:t>(Chemické reakce a chemické rovnice. Klasifikace, průběh a úpravy chemických rovnic - rovnice beze změny oxidačního čísla,  redoxní. Základní stechiometrické výpočty z chemických rovnic. Charakteristika základních typů reakcí v organické chemii - substituce, adice, eliminace, přesmyk. Homolytické a heterolytické štěpení vazby. Reakce radikálové, elektrofilní, nukleofilní.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obecné a fyzikální chem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1.   Základní chemické pojmy, základní vztahy mezi veličinami, výpočty. </w:t>
      </w:r>
      <w:r>
        <w:rPr>
          <w:sz w:val="20"/>
          <w:szCs w:val="20"/>
        </w:rPr>
        <w:t>(Atom, molekula, prvek, izotop, molární hmotnost, hmotnost atomů a molekul, látkové množství, směsi, roztoky, vyjadřování složení roztoků, molární koncentrace, hmotnostní zlomek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2.   Atom. </w:t>
      </w:r>
      <w:r>
        <w:rPr>
          <w:sz w:val="20"/>
          <w:szCs w:val="20"/>
        </w:rPr>
        <w:t>(Struktura atomového jádra, nuklidy, izotopy, jaderné reakce, radioaktivita, termonukleární reakce. Struktura atomového obalu, kvantová čísla, zápis elektronové konfigurace, elektronové slupky, valenční elektrony,  model atomu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  Chemická vazba. </w:t>
      </w:r>
      <w:r>
        <w:rPr>
          <w:sz w:val="20"/>
          <w:szCs w:val="20"/>
        </w:rPr>
        <w:t>(Chemická vazba, podmínky jejího vzniku. Typy, pevnost, energie, délka, násobnost, elektronegativita, polarita vazby. Znázornění vazeb, strukturní vzorce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4.   Základy termodynamiky, reakční kinetiky a chemické rovnováhy    </w:t>
      </w:r>
      <w:r>
        <w:rPr>
          <w:sz w:val="20"/>
          <w:szCs w:val="20"/>
        </w:rPr>
        <w:t>(Kinetika chemických reakcí. Termochemie, termochemické zákony. Chemická  rovnováha, její vyjádření, acidobazické reakce, teorie kyselin a zásad, pH, hydrolýza solí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ystematika anorganické chem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1.   Vodík, kyslík a jejich sloučeniny. </w:t>
      </w:r>
      <w:r>
        <w:rPr>
          <w:sz w:val="20"/>
          <w:szCs w:val="20"/>
        </w:rPr>
        <w:t>(Vodík, kyslík - fyzikální a chemické vlastnosti, příprava, výroba, použití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oda, peroxid vodíku - struktura, polarita vazeb, vodíkové můstky, vlastnosti, význam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2.   Chemie p – prvků nekovového charakteru. </w:t>
      </w:r>
      <w:r>
        <w:rPr>
          <w:sz w:val="20"/>
          <w:szCs w:val="20"/>
        </w:rPr>
        <w:t>(VIII. – III. A skupina - přehled, elektronová konfigurace, fyzikální a chemické vlastnosti, sloučeniny, význam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3.   Chemie s – prvků a p – prvků kovového charakteru (nepřechodné kovy) </w:t>
      </w:r>
      <w:r>
        <w:rPr>
          <w:sz w:val="20"/>
          <w:szCs w:val="20"/>
        </w:rPr>
        <w:t>(Přehled, elektronové konfigurace, fyzikání a chemické vlastnosti, sloučeniny, význam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lektrochemie, elektrolýza a její využití, elektrochemická řada kovů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  Chemie d – prvků (přechodné kovy) </w:t>
      </w:r>
      <w:r>
        <w:rPr>
          <w:sz w:val="20"/>
          <w:szCs w:val="20"/>
        </w:rPr>
        <w:t>(Přehled, elektronové konfigurace, fyzikání a chemické vlastnosti, sloučeniny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ýznam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lektrochemie, elektrolýza a její využití, elektrochemická řada kovů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znamné prvky anorganické a organické chem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 Halogeny a jejich anorganické a organické sloučeniny. </w:t>
      </w:r>
      <w:r>
        <w:rPr>
          <w:sz w:val="20"/>
          <w:szCs w:val="20"/>
        </w:rPr>
        <w:t>(Halogeny, halogenidy, anorganické kyseliny, organické halogenderiváty – fyzikální a chemické vlastnosti, význam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2.   Dusík a jeho anorganické a organické sloučeniny. </w:t>
      </w:r>
      <w:r>
        <w:rPr>
          <w:sz w:val="20"/>
          <w:szCs w:val="20"/>
        </w:rPr>
        <w:t>(Dusík a jeho sloučeniny, fyzikální a chemické vlastnosti, výroba kyseliny dusičné, amoniaku. Dusíkaté deriváty uhlovodíků - aminy, amidy, nitrosloučeniny - struktura, vlastnosti, význam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ystematika organické chem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1.   Uhlovodíky. </w:t>
      </w:r>
      <w:r>
        <w:rPr>
          <w:sz w:val="20"/>
          <w:szCs w:val="20"/>
        </w:rPr>
        <w:t xml:space="preserve">(Alkany, cykloalkany, alkeny, alkadieny, alkyny, areny - názvosloví, struktura,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yzikální a chemické vlastnosti, význam. Zpracování ropy.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  Kyslíkaté deriváty uhlovodíků – alkoholy, fenoly, ethery. Sirné obdoby alkoholů – thioly.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Rozdělení, struktura, fyzikální a chemické vlastnosti, význam.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  Karbonylové sloučeniny (produkty oxidace hydroxyderivátů).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Aldehydy, ketony - struktura, fyzikální a chemické vlastnosti, význam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  Karboxylové kyseliny, jejich substituční a funkční deriváty. </w:t>
      </w:r>
      <w:r>
        <w:rPr>
          <w:sz w:val="20"/>
          <w:szCs w:val="20"/>
        </w:rPr>
        <w:t>(Karboxylové kyseliny – struktura, fyzikální a chemické vlastnosti, význam. Deriváty karboxylových kyselin - substituční a funkční – rozdělení, struktura, fyzikální a chemické vlastnosti, zástupci, význam. Deriváty kyseliny uhličité – struktura, zástupci, význa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u w:val="single"/>
        </w:rPr>
        <w:t>Základní chemické komponenty živých organismů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1.   Lipidy. </w:t>
      </w:r>
      <w:r>
        <w:rPr>
          <w:sz w:val="20"/>
          <w:szCs w:val="20"/>
        </w:rPr>
        <w:t xml:space="preserve">(Lipidy - rozdělení, fyzikální a chemické vlastnosti, význam. Výroba mýdla. Metabolismus a syntéza lipidů, hydrolytické štěpení,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>-oxidace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  Bílkoviny. </w:t>
      </w:r>
      <w:r>
        <w:rPr>
          <w:sz w:val="20"/>
          <w:szCs w:val="20"/>
        </w:rPr>
        <w:t>(Aminokyseliny, bílkoviny - rozdělení, struktura, fyzikální a chemické vlastnosti, význam. Metabolismus bílkovin - proteosyntéza, transkripce, translace, odbourávání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3.   Sacharidy. </w:t>
      </w:r>
      <w:r>
        <w:rPr>
          <w:sz w:val="20"/>
          <w:szCs w:val="20"/>
        </w:rPr>
        <w:t>(Sacharidy, rozdělení, struktura, fyzikální a chemické vlastnosti, význam. Metabolismus sacharidů - syntéza, glykolýza, mléčné a alkoholové kvašení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Nukleové kyseliny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(Nukleové kyseliny - typy, struktura, vlastnosti, význam pro dědičnost, replikace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emie kolem ná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1.   Chemie přírodních látek. </w:t>
      </w:r>
      <w:r>
        <w:rPr>
          <w:sz w:val="20"/>
          <w:szCs w:val="20"/>
        </w:rPr>
        <w:t>(Terpeny, steroidy - rozdělení, struktura, fyzikální a chemické vlastnosti, význa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terocyklické sloučeniny, alkaloidy - rozdělení a fyzikální a chemické vlastnosti,význam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  Chemie běžného života. </w:t>
      </w:r>
      <w:r>
        <w:rPr>
          <w:sz w:val="20"/>
          <w:szCs w:val="20"/>
        </w:rPr>
        <w:t>(Léčiva, insekticidy, barviva a pigmenty - význam, rozdělení, příklady, použití. Znečišťování a ochrana vody, půdy a ovzduší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  Syntetické makromolekulární látky. </w:t>
      </w:r>
      <w:r>
        <w:rPr>
          <w:sz w:val="20"/>
          <w:szCs w:val="20"/>
        </w:rPr>
        <w:t>(Polymery - složení, vlastnosti, způsoby výroby, použití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ochemické procesy živých soustav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 Biokatalyzátory. </w:t>
      </w:r>
      <w:r>
        <w:rPr>
          <w:sz w:val="20"/>
          <w:szCs w:val="20"/>
        </w:rPr>
        <w:t>(Enzymy, koenzymy, rychlost enzymatických reakcí, inhibice. Hormony, vitaminy.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  Fotosyntéza, dýchání, energetika biochemických reakcí. </w:t>
      </w:r>
      <w:r>
        <w:rPr>
          <w:sz w:val="20"/>
          <w:szCs w:val="20"/>
        </w:rPr>
        <w:t>(Fotosyntéza, dýchání - průběh a význam pro živé organizmy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nergetik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biochemických reakcí, citrátový cyklus. Tvorba ATP. Acetylkoenzym A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35:00Z</dcterms:created>
  <dc:creator>Zuzana Martínková</dc:creator>
  <dc:description/>
  <cp:keywords/>
  <dc:language>en-US</dc:language>
  <cp:lastModifiedBy>petr.vitak</cp:lastModifiedBy>
  <cp:lastPrinted>2010-12-08T12:58:00Z</cp:lastPrinted>
  <dcterms:modified xsi:type="dcterms:W3CDTF">2010-12-08T13:00:00Z</dcterms:modified>
  <cp:revision>6</cp:revision>
  <dc:subject/>
  <dc:title>MATURITNÍ OKRUHY S CHEMIE</dc:title>
</cp:coreProperties>
</file>