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UHY Z BIOLOGIE</w:t>
      </w:r>
    </w:p>
    <w:p>
      <w:pPr>
        <w:pStyle w:val="Normal"/>
        <w:jc w:val="both"/>
        <w:rPr>
          <w:b/>
          <w:b/>
        </w:rPr>
      </w:pPr>
      <w:r>
        <w:rPr>
          <w:b/>
        </w:rPr>
        <w:t>Úvod do biolog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becné vlastnosti organismů</w:t>
      </w:r>
      <w:r>
        <w:rPr/>
        <w:t xml:space="preserve"> (organismus jako živá soustava, obecné vlastnosti organismů)</w:t>
      </w:r>
    </w:p>
    <w:p>
      <w:pPr>
        <w:pStyle w:val="Normal"/>
        <w:jc w:val="both"/>
        <w:rPr>
          <w:b/>
          <w:b/>
        </w:rPr>
      </w:pPr>
      <w:r>
        <w:rPr>
          <w:b/>
        </w:rPr>
        <w:t>Mikrosvě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atogenní organismy </w:t>
      </w:r>
      <w:r>
        <w:rPr/>
        <w:t>(viry a buňka, patogenicita, bakteriofágy, viriony, priony, patogenní bakterie, houby a prvoci jako původci onemocnění živočichů a rostli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ákladní typy buněk organismů </w:t>
      </w:r>
      <w:r>
        <w:rPr/>
        <w:t>(</w:t>
      </w:r>
      <w:r>
        <w:rPr>
          <w:b/>
        </w:rPr>
        <w:t>prokaryotní buňka</w:t>
      </w:r>
      <w:r>
        <w:rPr/>
        <w:t xml:space="preserve"> – stavba a funkce, bakterie a sinice – stavba a vlastnosti, výskyt a význam v přírodě; </w:t>
      </w:r>
      <w:r>
        <w:rPr>
          <w:b/>
        </w:rPr>
        <w:t>eukaryotní buňka</w:t>
      </w:r>
      <w:r>
        <w:rPr/>
        <w:t xml:space="preserve"> - obecná charakteristika, organely, rozdíly mezi jednotlivými typy eukaryotních buně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iologie prvoků </w:t>
      </w:r>
      <w:r>
        <w:rPr/>
        <w:t>(Charakteristika, specifické struktury jejich buňky, životní projevy a formy, systematický přehled)</w:t>
      </w:r>
    </w:p>
    <w:p>
      <w:pPr>
        <w:pStyle w:val="Normal"/>
        <w:jc w:val="both"/>
        <w:rPr>
          <w:b/>
          <w:b/>
        </w:rPr>
      </w:pPr>
      <w:r>
        <w:rPr>
          <w:b/>
        </w:rPr>
        <w:t>Botani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Stavba a funkce rostlinných orgánů </w:t>
      </w:r>
      <w:r>
        <w:rPr/>
        <w:t>(</w:t>
      </w:r>
      <w:r>
        <w:rPr>
          <w:b/>
        </w:rPr>
        <w:t>pletiva</w:t>
      </w:r>
      <w:r>
        <w:rPr/>
        <w:t xml:space="preserve"> rostlin - hlavní typy a jejich funkce; vegetativní a generativní </w:t>
      </w:r>
      <w:r>
        <w:rPr>
          <w:b/>
        </w:rPr>
        <w:t>rostlinné orgány</w:t>
      </w:r>
      <w:r>
        <w:rPr/>
        <w:t xml:space="preserve"> - vývoj, vnější a vnitřní stavba, funkce, hospodářský význa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áklady fyziologie rostlin </w:t>
      </w:r>
      <w:r>
        <w:rPr/>
        <w:t>(příjem a výdej vody rostlinami – vodní potenciál, transpirace; minerální výživa rostlin; fotosyntéza; dýchání; rozmnožování, růst, vývin a pohyby rostl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ystém a evoluce nižších rostlin </w:t>
      </w:r>
      <w:r>
        <w:rPr/>
        <w:t>(základní charakteristika, základní typy stélky, rozmnožování, výskyt a význam jednotlivých odděl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ystém a evoluce vyšších rostlin – mechorosty, kapraďorosty, rostliny nahosemenné, rostliny krytosemenné </w:t>
      </w:r>
      <w:r>
        <w:rPr/>
        <w:t>(charakteristika, rozmnožování, členění, zástupci, významné užitkové plodiny)</w:t>
      </w:r>
    </w:p>
    <w:p>
      <w:pPr>
        <w:pStyle w:val="Normal"/>
        <w:jc w:val="both"/>
        <w:rPr>
          <w:b/>
          <w:b/>
        </w:rPr>
      </w:pPr>
      <w:r>
        <w:rPr>
          <w:b/>
        </w:rPr>
        <w:t>Taxonomie a fylogenetické řa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tručný přehled vývoje taxonů živočišné říše, původ a vývoj člověka</w:t>
      </w:r>
      <w:r>
        <w:rPr/>
        <w:t xml:space="preserve"> (Základní taxonomické jednotky systematického třídění živočišné říše. Systematické zařazení člověka, vývoj člověk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opěrné a pohybové soustavy</w:t>
      </w:r>
      <w:r>
        <w:rPr/>
        <w:t xml:space="preserve"> (Funkčně-anatomický vývoj soustavy od skupiny diblastica po člověka –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cévní soustavy</w:t>
      </w:r>
      <w:r>
        <w:rPr/>
        <w:t xml:space="preserve"> (Funkčně-anatomický vývoj soustavy od skupiny diblastica po člověka –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trávicí soustavy</w:t>
      </w:r>
      <w:r>
        <w:rPr/>
        <w:t xml:space="preserve"> (Funkčně-anatomický vývoj soustavy od skupiny diblastica po člověka -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vylučovací soustavy</w:t>
      </w:r>
      <w:r>
        <w:rPr/>
        <w:t xml:space="preserve"> (Funkčně-anatomický vývoj soustavy od skupiny diblastica po člověka-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rozmnožovací soustavy</w:t>
      </w:r>
      <w:r>
        <w:rPr/>
        <w:t xml:space="preserve"> (Funkčně-anatomický vývoj soustavy od skupiny diblastica po člověka-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smyslové soustavy</w:t>
      </w:r>
      <w:r>
        <w:rPr/>
        <w:t xml:space="preserve"> (Funkčně-anatomický vývoj soustavy od skupiny diblastica po člověka-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dýchací soustavy</w:t>
      </w:r>
      <w:r>
        <w:rPr/>
        <w:t xml:space="preserve"> (Funkčně-anatomický vývoj soustavy od skupiny diblastica po člověka-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nervové soustavy</w:t>
      </w:r>
      <w:r>
        <w:rPr/>
        <w:t xml:space="preserve"> (Funkčně-anatomický vývoj soustavy od skupiny diblastica po člověka- srovnávací přehled. Onemocnění člověk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ylogenetický vývoj endokrinní soustavy</w:t>
      </w:r>
      <w:r>
        <w:rPr/>
        <w:t xml:space="preserve"> (Funkčně-anatomický vývoj soustavy od skupiny diblastica po člověka- srovnávací přehled. Onemocnění člověka.)</w:t>
      </w:r>
    </w:p>
    <w:p>
      <w:pPr>
        <w:pStyle w:val="Normal"/>
        <w:jc w:val="both"/>
        <w:rPr>
          <w:b/>
          <w:b/>
        </w:rPr>
      </w:pPr>
      <w:r>
        <w:rPr>
          <w:b/>
        </w:rPr>
        <w:t>Buněčná a molekulární biologie, geneti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Rozmnožování buněk </w:t>
      </w:r>
      <w:r>
        <w:rPr/>
        <w:t>(Způsoby rozmnožování různých typů buněk – dělení prokaryotních buněk, buněčný cyklus, mitóza, meióza, interfázní jádro, jaderné dělení, stavba chromozómů, dělící aparát a jeho funkce, cytokineze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ukleové kyseliny – základ dědičnosti </w:t>
      </w:r>
      <w:r>
        <w:rPr/>
        <w:t>(Složení a struktura NK, replikace, transkripce, translace, genetický kód, význam mRNA, ribozómy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Základy klasické genetiky – pojmy, Mendelovy zákony a jejich aplikace </w:t>
      </w:r>
      <w:r>
        <w:rPr/>
        <w:t>(Základní genetické pojmy, Mendlovy zákony, vazba genů, genetické určení pohlaví, význam poznatků genetiky pro lidskou společnost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Genetika člověka </w:t>
      </w:r>
      <w:r>
        <w:rPr/>
        <w:t>(Specifické problémy, metody výzkumu, genetická onemocnění)</w:t>
      </w:r>
    </w:p>
    <w:p>
      <w:pPr>
        <w:pStyle w:val="Normal"/>
        <w:jc w:val="both"/>
        <w:rPr>
          <w:b/>
          <w:b/>
        </w:rPr>
      </w:pPr>
      <w:r>
        <w:rPr>
          <w:b/>
        </w:rPr>
        <w:t>Ekologi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Základy ekologie</w:t>
      </w:r>
      <w:r>
        <w:rPr/>
        <w:t xml:space="preserve"> (Základní ekologické pojmy, vztah organismu a prostředí, abiotické a biotické složky prostředí, populace, společenstva. Ekosystém - charakteristika, struktura, tok hmoty a energie, potravní řetězce, sukcese. Tvorba a ochrana životního prostředí, globální ekologická kriz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0:00Z</dcterms:created>
  <dc:creator>jebas</dc:creator>
  <dc:description/>
  <cp:keywords/>
  <dc:language>en-US</dc:language>
  <cp:lastModifiedBy>petr.vitak</cp:lastModifiedBy>
  <dcterms:modified xsi:type="dcterms:W3CDTF">2010-11-08T07:28:00Z</dcterms:modified>
  <cp:revision>3</cp:revision>
  <dc:subject/>
  <dc:title/>
</cp:coreProperties>
</file>