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99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</w:t>
      </w:r>
    </w:p>
    <w:p>
      <w:pPr>
        <w:pStyle w:val="Heading"/>
        <w:ind w:left="993" w:hanging="99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993" w:hanging="99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</w:t>
      </w:r>
      <w:r>
        <w:rPr>
          <w:sz w:val="22"/>
          <w:szCs w:val="22"/>
          <w:u w:val="none"/>
        </w:rPr>
        <w:t>Okruhy  z anglického jazyka</w:t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1.</w:t>
        <w:tab/>
        <w:t>Praha a její kulturní život, její dějiny a zajímavá míst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2.</w:t>
        <w:tab/>
        <w:t>Londýn – hlavní město Británie, jeho pamětihodnosti a zajímavos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3.</w:t>
        <w:tab/>
        <w:t>Česká republika – informace pro návštěvníky z cizi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4.</w:t>
        <w:tab/>
        <w:t>Britské ostrovy – základní informace o tomto území a jeho zajímavých míste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5.</w:t>
        <w:tab/>
        <w:t>USA – základní informace o této zemi a jejích zajímavých míste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6.        Anglicky mluvící země (Kanada, Austrálie, Nový Zéland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7.        Pokrok ve vědě a technic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8.</w:t>
        <w:tab/>
        <w:t>Slavné britské nebo americké osobnos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9.</w:t>
        <w:tab/>
        <w:t>William Shakespeare, jeho život a díl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10.</w:t>
        <w:tab/>
        <w:t xml:space="preserve">Můj životopis a rodina, identifikace osobnost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Sdělovací prostředk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12.</w:t>
        <w:tab/>
        <w:t>Náš byt /dům/, bytové problém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13.</w:t>
        <w:tab/>
        <w:t xml:space="preserve">Sport a hr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Jídlo a pití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-142" w:hanging="993"/>
        <w:jc w:val="both"/>
        <w:rPr/>
      </w:pPr>
      <w:r>
        <w:rPr>
          <w:sz w:val="22"/>
          <w:szCs w:val="22"/>
        </w:rPr>
        <w:t>15.</w:t>
        <w:tab/>
        <w:t>Nákupy, druhy obchodů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16.</w:t>
        <w:tab/>
        <w:t>Svátky u nás a v anglicky mluvících zemí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17.</w:t>
        <w:tab/>
        <w:t>Hudba, výtvarné umění,  divadlo a fil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18.</w:t>
        <w:tab/>
        <w:t>Životní prostředí jeho problémy a jeho ochran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19.</w:t>
        <w:tab/>
        <w:t>Zdraví a nemoci, návštěva lékař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Práce, žádost o místo, pracovní pohovo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21.</w:t>
        <w:tab/>
        <w:t>Školy a vzdělání v naší zemi, ve Velké Británii nebo v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22.</w:t>
        <w:tab/>
        <w:t xml:space="preserve">Můj oblíbený autor, moje oblíbená knih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23.</w:t>
        <w:tab/>
        <w:t>Problémy současného svět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Cestování, dopravní prostředk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25.      Počasí, roční období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03:00Z</dcterms:created>
  <dc:creator>Zdeněk Holý</dc:creator>
  <dc:description/>
  <cp:keywords/>
  <dc:language>en-US</dc:language>
  <cp:lastModifiedBy>petr.vitak</cp:lastModifiedBy>
  <cp:lastPrinted>2003-11-21T07:46:00Z</cp:lastPrinted>
  <dcterms:modified xsi:type="dcterms:W3CDTF">2010-11-08T12:29:00Z</dcterms:modified>
  <cp:revision>24</cp:revision>
  <dc:subject/>
  <dc:title>Maturitní otázky z českého jazyka a literatury</dc:title>
</cp:coreProperties>
</file>